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March, 201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March 9 to 20, 2012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November 30, 2011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>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November 30, 2011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Consulate-General of Japan in Seattle: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601 Union Street, Suite 500, Seattle, WA 98101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Ms.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sako Yoshin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, Education Research Advisor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TEL: (206)682-9107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AX: (206)812-5971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hyperlink r:id="rId2">
        <w:r>
          <w:rPr>
            <w:rStyle w:val="InternetLink"/>
            <w:rFonts w:cs="Arial Narrow" w:ascii="Palatino Linotype" w:hAnsi="Palatino Linotype"/>
            <w:b/>
            <w:bCs/>
            <w:sz w:val="22"/>
            <w:szCs w:val="22"/>
            <w:lang w:eastAsia="ja-JP"/>
          </w:rPr>
          <w:t>info@cgjapansea.org</w:t>
        </w:r>
      </w:hyperlink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single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Supplemental Application Materials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: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single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There are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optional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documen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,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ich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may provide screeners with a better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understanding of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your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qualifications, when making their final recommendation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single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1)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Letter of Referenc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– provided by your teacher or academic advisor. 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2)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Optional Questionnair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- Please answer the following questions: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800" w:hanging="4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     H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 would you introduce yourself as a Japanese American to those who may not share your heritag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?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911" w:hanging="55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B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What do you think abou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your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local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Japanese American community? Are you interested in getting more involved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ith Japanese American related activities? What programs or activities are of particular interest to you?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911" w:hanging="55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C      If allowed to participate in this exchange program, what can you personally</w:t>
      </w:r>
      <w:r>
        <w:rPr>
          <w:rFonts w:ascii="Palatino Linotype" w:hAnsi="Palatino Linotype" w:cs="Arial Narrow"/>
          <w:b/>
          <w:bCs/>
          <w:sz w:val="22"/>
          <w:szCs w:val="22"/>
          <w:lang w:eastAsia="ja-JP"/>
        </w:rPr>
        <w:t>　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contribute to strengthening the Japan-U.S. relationship in the future?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gjapans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4:00Z</dcterms:created>
  <dc:creator>IHirano</dc:creator>
  <dc:description/>
  <cp:keywords/>
  <dc:language>en-US</dc:language>
  <cp:lastModifiedBy>外務省</cp:lastModifiedBy>
  <cp:lastPrinted>2011-10-24T22:13:00Z</cp:lastPrinted>
  <dcterms:modified xsi:type="dcterms:W3CDTF">2011-10-25T05:16:00Z</dcterms:modified>
  <cp:revision>7</cp:revision>
  <dc:subject/>
  <dc:title>JAPANESE AMERICAN LEADERSHIP DELEGATION TO JAPAN</dc:title>
</cp:coreProperties>
</file>